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pacing w:lineRule="auto" w:line="360"/>
              <w:rPr>
                <w:lang w:val="fr-FR"/>
              </w:rPr>
            </w:pPr>
            <w:r>
              <w:rPr>
                <w:sz w:val="20"/>
                <w:szCs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spacing w:lineRule="auto" w:line="360"/>
              <w:rPr>
                <w:lang w:val="fr-FR"/>
              </w:rPr>
            </w:pPr>
            <w:r>
              <w:rPr>
                <w:lang w:val="fr-FR"/>
              </w:rPr>
              <w:t xml:space="preserve">COMMISSION DES COMMUNAUTÉS EUROPÉENNES </w:t>
            </w:r>
          </w:p>
          <w:p>
            <w:pPr>
              <w:pStyle w:val="ZDGName"/>
              <w:spacing w:lineRule="auto" w:line="360"/>
              <w:rPr>
                <w:lang w:val="fr-FR"/>
              </w:rPr>
            </w:pPr>
            <w:r>
              <w:rPr>
                <w:lang w:val="fr-FR"/>
              </w:rPr>
              <w:t xml:space="preserve">DIRECTION GÉNÉRALE DES AFFAIRES MARITIMES ET LA PÊCHE </w:t>
            </w:r>
          </w:p>
          <w:p>
            <w:pPr>
              <w:pStyle w:val="ZDGName"/>
              <w:spacing w:lineRule="auto" w:line="360"/>
              <w:rPr>
                <w:lang w:val="fr-FR"/>
              </w:rPr>
            </w:pPr>
            <w:r>
              <w:rPr>
                <w:lang w:val="fr-FR"/>
              </w:rPr>
            </w:r>
          </w:p>
        </w:tc>
      </w:tr>
    </w:tbl>
    <w:p>
      <w:pPr>
        <w:pStyle w:val="NoteHead"/>
        <w:spacing w:before="720" w:after="0"/>
        <w:rPr>
          <w:sz w:val="22"/>
          <w:szCs w:val="22"/>
          <w:lang w:val="fr-FR" w:eastAsia="en-GB"/>
        </w:rPr>
      </w:pPr>
      <w:r>
        <w:rPr>
          <w:sz w:val="22"/>
          <w:szCs w:val="22"/>
          <w:lang w:val="fr-FR" w:eastAsia="en-GB"/>
        </w:rPr>
        <w:t xml:space="preserve">Compte-rendu succinct de la réunion du groupe de travail 3 (marchés et politique commerciale) du Comité consultatif sur la pêche et l'aquaculture </w:t>
      </w:r>
    </w:p>
    <w:p>
      <w:pPr>
        <w:pStyle w:val="Normal"/>
        <w:jc w:val="center"/>
        <w:rPr>
          <w:b/>
          <w:b/>
          <w:bCs/>
          <w:sz w:val="22"/>
          <w:szCs w:val="22"/>
          <w:lang w:val="fr-FR" w:eastAsia="en-GB"/>
        </w:rPr>
      </w:pPr>
      <w:r>
        <w:rPr>
          <w:b/>
          <w:bCs/>
          <w:sz w:val="22"/>
          <w:szCs w:val="22"/>
          <w:lang w:val="fr-FR" w:eastAsia="en-GB"/>
        </w:rPr>
        <w:t xml:space="preserve">Le 8 juillet 2009 </w:t>
      </w:r>
    </w:p>
    <w:p>
      <w:pPr>
        <w:pStyle w:val="Normal"/>
        <w:pBdr>
          <w:top w:val="single" w:sz="4" w:space="1" w:color="000000"/>
          <w:left w:val="single" w:sz="4" w:space="4" w:color="000000"/>
          <w:bottom w:val="single" w:sz="4" w:space="1" w:color="000000"/>
          <w:right w:val="single" w:sz="4" w:space="4" w:color="000000"/>
        </w:pBdr>
        <w:jc w:val="center"/>
        <w:rPr>
          <w:b/>
          <w:b/>
          <w:bCs/>
          <w:lang w:val="fr-FR" w:eastAsia="en-GB"/>
        </w:rPr>
      </w:pPr>
      <w:r>
        <w:rPr>
          <w:b/>
          <w:bCs/>
          <w:lang w:val="fr-FR" w:eastAsia="en-GB"/>
        </w:rPr>
        <w:t xml:space="preserve">Participants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977" w:leader="none"/>
        </w:tabs>
        <w:spacing w:before="0" w:after="120"/>
        <w:jc w:val="left"/>
        <w:rPr>
          <w:sz w:val="22"/>
          <w:szCs w:val="22"/>
          <w:lang w:val="fr-FR" w:eastAsia="en-GB"/>
        </w:rPr>
      </w:pPr>
      <w:r>
        <w:rPr>
          <w:b/>
          <w:bCs/>
          <w:sz w:val="22"/>
          <w:szCs w:val="22"/>
          <w:lang w:val="fr-FR" w:eastAsia="en-GB"/>
        </w:rPr>
        <w:t xml:space="preserve">EUROPÊCHE : </w:t>
        <w:tab/>
      </w:r>
      <w:r>
        <w:rPr>
          <w:sz w:val="22"/>
          <w:szCs w:val="22"/>
          <w:lang w:val="fr-FR" w:eastAsia="en-GB"/>
        </w:rPr>
        <w:t xml:space="preserve">M. Wichman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2977" w:leader="none"/>
        </w:tabs>
        <w:spacing w:before="0" w:after="120"/>
        <w:ind w:left="2552" w:hanging="2552"/>
        <w:jc w:val="left"/>
        <w:rPr>
          <w:sz w:val="22"/>
          <w:szCs w:val="22"/>
          <w:lang w:val="it-IT" w:eastAsia="en-GB"/>
        </w:rPr>
      </w:pPr>
      <w:r>
        <w:rPr>
          <w:b/>
          <w:bCs/>
          <w:sz w:val="22"/>
          <w:szCs w:val="22"/>
          <w:lang w:val="it-IT" w:eastAsia="en-GB"/>
        </w:rPr>
        <w:t xml:space="preserve">COGECA : </w:t>
        <w:tab/>
      </w:r>
      <w:r>
        <w:rPr>
          <w:sz w:val="22"/>
          <w:szCs w:val="22"/>
          <w:lang w:val="it-IT" w:eastAsia="en-GB"/>
        </w:rPr>
        <w:t xml:space="preserve">M. Buonfiglio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it-IT" w:eastAsia="en-GB"/>
        </w:rPr>
      </w:pPr>
      <w:r>
        <w:rPr>
          <w:b/>
          <w:bCs/>
          <w:sz w:val="22"/>
          <w:szCs w:val="22"/>
          <w:lang w:val="it-IT" w:eastAsia="en-GB"/>
        </w:rPr>
        <w:t xml:space="preserve">ETF : </w:t>
        <w:tab/>
      </w:r>
      <w:r>
        <w:rPr>
          <w:sz w:val="22"/>
          <w:szCs w:val="22"/>
          <w:lang w:val="it-IT" w:eastAsia="en-GB"/>
        </w:rPr>
        <w:t xml:space="preserve">M. Trujillo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fr-FR" w:eastAsia="en-GB"/>
        </w:rPr>
      </w:pPr>
      <w:r>
        <w:rPr>
          <w:b/>
          <w:bCs/>
          <w:sz w:val="22"/>
          <w:szCs w:val="22"/>
          <w:lang w:val="fr-FR" w:eastAsia="en-GB"/>
        </w:rPr>
        <w:t xml:space="preserve">AEOP : </w:t>
        <w:tab/>
      </w:r>
      <w:r>
        <w:rPr>
          <w:sz w:val="22"/>
          <w:szCs w:val="22"/>
          <w:lang w:val="fr-FR" w:eastAsia="en-GB"/>
        </w:rPr>
        <w:t xml:space="preserve">M. O'Donoghue, M. Foezo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fr-FR" w:eastAsia="en-GB"/>
        </w:rPr>
      </w:pPr>
      <w:r>
        <w:rPr>
          <w:b/>
          <w:bCs/>
          <w:sz w:val="22"/>
          <w:szCs w:val="22"/>
          <w:lang w:val="fr-FR" w:eastAsia="en-GB"/>
        </w:rPr>
        <w:t xml:space="preserve">FEAP : </w:t>
        <w:tab/>
      </w:r>
      <w:r>
        <w:rPr>
          <w:sz w:val="22"/>
          <w:szCs w:val="22"/>
          <w:lang w:val="fr-FR" w:eastAsia="en-GB"/>
        </w:rPr>
        <w:t xml:space="preserve">M. Ojeda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AEPM : </w:t>
        <w:tab/>
      </w:r>
      <w:r>
        <w:rPr>
          <w:sz w:val="22"/>
          <w:szCs w:val="22"/>
          <w:lang w:val="fr-FR" w:eastAsia="en-GB"/>
        </w:rPr>
        <w:t xml:space="preserve">M. Sorlut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b/>
          <w:b/>
          <w:bCs/>
          <w:sz w:val="22"/>
          <w:szCs w:val="22"/>
          <w:lang w:val="fr-FR" w:eastAsia="en-GB"/>
        </w:rPr>
      </w:pPr>
      <w:r>
        <w:rPr>
          <w:b/>
          <w:bCs/>
          <w:sz w:val="22"/>
          <w:szCs w:val="22"/>
          <w:lang w:val="fr-FR" w:eastAsia="en-GB"/>
        </w:rPr>
        <w:t xml:space="preserve">AIPCE : </w:t>
        <w:tab/>
      </w:r>
      <w:r>
        <w:rPr>
          <w:sz w:val="22"/>
          <w:szCs w:val="22"/>
          <w:lang w:val="fr-FR" w:eastAsia="en-GB"/>
        </w:rPr>
        <w:t xml:space="preserve">M. Keller (président) </w:t>
        <w:br/>
        <w:t xml:space="preserve">M. Commere, M. Morrison, M. Olsen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fr-FR" w:eastAsia="en-GB"/>
        </w:rPr>
      </w:pPr>
      <w:r>
        <w:rPr>
          <w:b/>
          <w:bCs/>
          <w:sz w:val="22"/>
          <w:szCs w:val="22"/>
          <w:lang w:val="fr-FR" w:eastAsia="en-GB"/>
        </w:rPr>
        <w:t xml:space="preserve">CEP : </w:t>
        <w:tab/>
      </w:r>
      <w:r>
        <w:rPr>
          <w:sz w:val="22"/>
          <w:szCs w:val="22"/>
          <w:lang w:val="fr-FR" w:eastAsia="en-GB"/>
        </w:rPr>
        <w:t xml:space="preserve">M. Jimenez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b/>
          <w:b/>
          <w:bCs/>
          <w:sz w:val="22"/>
          <w:szCs w:val="22"/>
          <w:lang w:val="fr-FR" w:eastAsia="en-GB"/>
        </w:rPr>
      </w:pPr>
      <w:r>
        <w:rPr>
          <w:b/>
          <w:bCs/>
          <w:sz w:val="22"/>
          <w:szCs w:val="22"/>
          <w:lang w:val="fr-FR" w:eastAsia="en-GB"/>
        </w:rPr>
        <w:t>ONG (consommateurs) :</w:t>
        <w:tab/>
        <w:t>-----</w:t>
        <w:tab/>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ONG (environnement) : </w:t>
        <w:tab/>
      </w:r>
      <w:r>
        <w:rPr>
          <w:sz w:val="22"/>
          <w:szCs w:val="22"/>
          <w:lang w:val="fr-FR" w:eastAsia="en-GB"/>
        </w:rPr>
        <w:t xml:space="preserve">Mme Gorez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ONG (développement) : </w:t>
        <w:tab/>
      </w:r>
      <w:r>
        <w:rPr>
          <w:sz w:val="22"/>
          <w:szCs w:val="22"/>
          <w:lang w:val="fr-FR" w:eastAsia="en-GB"/>
        </w:rPr>
        <w:t xml:space="preserve">Mme Bours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CSTEP (économiste) : </w:t>
        <w:tab/>
      </w:r>
      <w:r>
        <w:rPr>
          <w:sz w:val="22"/>
          <w:szCs w:val="22"/>
          <w:lang w:val="fr-FR" w:eastAsia="en-GB"/>
        </w:rPr>
        <w:t xml:space="preserve">M. VanHe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Ventes aux enchères et ports (EAFPA) :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Banques : </w:t>
        <w:tab/>
      </w:r>
      <w:r>
        <w:rPr>
          <w:sz w:val="22"/>
          <w:szCs w:val="22"/>
          <w:lang w:val="fr-FR" w:eastAsia="en-GB"/>
        </w:rPr>
        <w:t xml:space="preserve">M. Labeill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bCs/>
          <w:sz w:val="22"/>
          <w:szCs w:val="22"/>
          <w:lang w:val="fr-FR" w:eastAsia="en-GB"/>
        </w:rPr>
        <w:t xml:space="preserve">MÉTRO : </w:t>
        <w:tab/>
      </w:r>
      <w:r>
        <w:rPr>
          <w:sz w:val="22"/>
          <w:szCs w:val="22"/>
          <w:lang w:val="fr-FR" w:eastAsia="en-GB"/>
        </w:rPr>
        <w:t xml:space="preserve">Mme Von Radowitz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pPr>
      <w:r>
        <w:rPr>
          <w:b/>
          <w:bCs/>
          <w:sz w:val="22"/>
          <w:szCs w:val="22"/>
          <w:lang w:val="fr-FR" w:eastAsia="en-GB"/>
        </w:rPr>
        <w:t xml:space="preserve">LDRAC : </w:t>
        <w:tab/>
      </w:r>
      <w:r>
        <w:rPr>
          <w:sz w:val="22"/>
          <w:szCs w:val="22"/>
          <w:lang w:val="fr-FR" w:eastAsia="en-GB"/>
        </w:rPr>
        <w:t xml:space="preserve">M. Aldereguía, M. Kalamantis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ind w:left="2550" w:hanging="2550"/>
        <w:jc w:val="left"/>
        <w:rPr>
          <w:sz w:val="22"/>
          <w:szCs w:val="22"/>
          <w:lang w:val="fr-FR" w:eastAsia="en-GB"/>
        </w:rPr>
      </w:pPr>
      <w:r>
        <w:rPr>
          <w:b/>
          <w:bCs/>
          <w:sz w:val="22"/>
          <w:szCs w:val="22"/>
          <w:lang w:val="fr-FR" w:eastAsia="en-GB"/>
        </w:rPr>
        <w:t xml:space="preserve">Observateurs : </w:t>
        <w:tab/>
      </w:r>
      <w:r>
        <w:rPr>
          <w:sz w:val="22"/>
          <w:szCs w:val="22"/>
          <w:lang w:val="fr-FR" w:eastAsia="en-GB"/>
        </w:rPr>
        <w:t xml:space="preserve">Mme Duthoit (banques), Mme Aymerich , M. Geoghegan (AIPCE), M. Rogge (EUROCOMMERCE), M. Szeremeta (IFOAM)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s>
        <w:spacing w:before="0" w:after="120"/>
        <w:jc w:val="left"/>
        <w:rPr>
          <w:sz w:val="22"/>
          <w:szCs w:val="22"/>
          <w:lang w:val="fr-FR" w:eastAsia="en-GB"/>
        </w:rPr>
      </w:pPr>
      <w:r>
        <w:rPr>
          <w:b/>
          <w:bCs/>
          <w:sz w:val="22"/>
          <w:szCs w:val="22"/>
          <w:lang w:val="fr-FR" w:eastAsia="en-GB"/>
        </w:rPr>
        <w:t xml:space="preserve">Secrétaires généraux : </w:t>
      </w:r>
      <w:r>
        <w:rPr>
          <w:sz w:val="22"/>
          <w:szCs w:val="22"/>
          <w:lang w:val="fr-FR" w:eastAsia="en-GB"/>
        </w:rPr>
        <w:t>Mme Vicente, Mme Nosewicz (AIPCE/CEP), M. Vernaeve (EUROPÊCHE/ COGECA), Mme Dinimant (AEPM), M. Hough  (FEAP).</w:t>
        <w:br/>
        <w:t xml:space="preserve"> </w:t>
      </w:r>
      <w:r>
        <w:rPr>
          <w:b/>
          <w:bCs/>
          <w:sz w:val="22"/>
          <w:szCs w:val="22"/>
          <w:lang w:val="fr-FR" w:eastAsia="en-GB"/>
        </w:rPr>
        <w:t xml:space="preserve">La Commission : </w:t>
      </w:r>
      <w:r>
        <w:rPr>
          <w:sz w:val="22"/>
          <w:szCs w:val="22"/>
          <w:lang w:val="fr-FR" w:eastAsia="en-GB"/>
        </w:rPr>
        <w:t xml:space="preserve">M. Rambaud, M. Guillou, M. González, M. Bates, M. Ronco, M. Molledo, M. Pott, Mme Reeves (DG MARE), Mme Garcia Ferreur, Mme Alvarellos, Mme Reimann (DG TRADE), M. Didion (DG SANCO). </w:t>
      </w:r>
      <w:r>
        <w:rPr>
          <w:b/>
          <w:bCs/>
          <w:sz w:val="22"/>
          <w:szCs w:val="22"/>
          <w:lang w:val="fr-FR" w:eastAsia="en-GB"/>
        </w:rPr>
        <w:t xml:space="preserve">Secrétariat : </w:t>
      </w:r>
      <w:r>
        <w:rPr>
          <w:sz w:val="22"/>
          <w:szCs w:val="22"/>
          <w:lang w:val="fr-FR" w:eastAsia="en-GB"/>
        </w:rPr>
        <w:t xml:space="preserve">Mme Ruiz Monroy, Mme Diaconescu </w:t>
      </w:r>
    </w:p>
    <w:p>
      <w:pPr>
        <w:pStyle w:val="Heading1"/>
        <w:numPr>
          <w:ilvl w:val="0"/>
          <w:numId w:val="6"/>
        </w:numPr>
        <w:rPr>
          <w:lang w:val="fr-FR" w:eastAsia="en-GB"/>
        </w:rPr>
      </w:pPr>
      <w:r>
        <w:rPr>
          <w:lang w:val="fr-FR" w:eastAsia="en-GB"/>
        </w:rPr>
        <w:t xml:space="preserve">Adoption de l'ordre du jour et approbation du  procès-verbal de la dernière réunion </w:t>
      </w:r>
    </w:p>
    <w:p>
      <w:pPr>
        <w:pStyle w:val="Text1"/>
        <w:rPr/>
      </w:pPr>
      <w:r>
        <w:rPr>
          <w:lang w:val="fr-FR" w:eastAsia="en-GB"/>
        </w:rPr>
        <w:t xml:space="preserve">L'ordre du jour a été adopté sous réserve de l'addition d'un autre point sous divers (le projet pilote pour un observatoire du marché). Le compte-rendu de la réunion précédente est approuvé. </w:t>
      </w:r>
    </w:p>
    <w:p>
      <w:pPr>
        <w:pStyle w:val="Heading1"/>
        <w:numPr>
          <w:ilvl w:val="0"/>
          <w:numId w:val="6"/>
        </w:numPr>
        <w:rPr>
          <w:lang w:val="fr-FR" w:eastAsia="en-GB"/>
        </w:rPr>
      </w:pPr>
      <w:r>
        <w:rPr>
          <w:lang w:val="fr-FR" w:eastAsia="en-GB"/>
        </w:rPr>
        <w:t xml:space="preserve">contingents tarifaires autonomes : statu quo </w:t>
      </w:r>
    </w:p>
    <w:p>
      <w:pPr>
        <w:pStyle w:val="Normal"/>
        <w:autoSpaceDE w:val="false"/>
        <w:ind w:left="482" w:hanging="0"/>
        <w:rPr/>
      </w:pPr>
      <w:r>
        <w:rPr>
          <w:lang w:val="fr-FR" w:eastAsia="en-GB"/>
        </w:rPr>
        <w:t xml:space="preserve">Le représentant de la Commission (DG MARE) a informé le groupe à propos de la consultation des parties concernées sur  cette question et a présenté un tableau montrant les résultats des contributions reçues. Il dit que la  proposition de règlement devait être adoptée par la Commission d'ici l'été, afin d'être présentée et  examinée dans les groupes de travail du Conseil en septembre/octobre, pour une approbation finale au Conseil d'octobre. Son adoption juridique est attendue avant la fin de  l'année, pour une mise en œuvre au 1er  janvier 2010. </w:t>
      </w:r>
    </w:p>
    <w:p>
      <w:pPr>
        <w:pStyle w:val="Normal"/>
        <w:autoSpaceDE w:val="false"/>
        <w:ind w:left="482" w:hanging="0"/>
        <w:rPr/>
      </w:pPr>
      <w:r>
        <w:rPr>
          <w:lang w:val="fr-FR" w:eastAsia="en-GB"/>
        </w:rPr>
        <w:t>Le président a remercié la Commission pour la transparence et les progrès des rétroactions en réponse à la consultation. Les autres participants ont favorablement accueilli cette initiative et félicité la Commission. AIPCE a demandé trois ajustements techniques</w:t>
      </w:r>
      <w:r>
        <w:rPr>
          <w:rStyle w:val="FootnoteAnchor"/>
          <w:vertAlign w:val="superscript"/>
          <w:lang w:val="fr-FR" w:eastAsia="en-GB"/>
        </w:rPr>
        <w:footnoteReference w:id="2"/>
      </w:r>
      <w:r>
        <w:rPr>
          <w:lang w:val="fr-FR" w:eastAsia="en-GB"/>
        </w:rPr>
        <w:t> : le CEP a expliqué la note en bas de page n° 10 et demandé que l'expression "lavée à l'eau" soit clarifiée; cet organisation a également demandé que la définition "tube de céphalopodes" soit changée par "vaina de céphalopodes" pour éviter la fraude ; et EAPO a demandé à ce que ses vues soient inscrites dans chaque colonne du tableau synoptique présenté par la Commission</w:t>
      </w:r>
      <w:r>
        <w:rPr>
          <w:rStyle w:val="FootnoteAnchor"/>
          <w:vertAlign w:val="superscript"/>
          <w:lang w:val="fr-FR" w:eastAsia="en-GB"/>
        </w:rPr>
        <w:footnoteReference w:id="3"/>
      </w:r>
      <w:r>
        <w:rPr>
          <w:lang w:val="fr-FR" w:eastAsia="en-GB"/>
        </w:rPr>
        <w:t xml:space="preserve">. En outre, EAPO a demandé à ce que son opposition soit notée dans chaque colonne sous la rubrique « Demandes de nouveaux produits ». EUROPECHE/COGECA a soutenu les préoccupations d’EAPO. Le président a noté que la dénomination de « poissons plats » en 09.2778 ne correspondait pas aux règles de marquage de la Commission. En outre, il considère que le fait que l'étude sur l' « Approvisionnement et la commercialisation » ne soit pas encore publiée est dû à une mauvaise gouvernance. En conclusion, il se positionne contre le quota de Pollack de l'Alaska. </w:t>
      </w:r>
    </w:p>
    <w:p>
      <w:pPr>
        <w:pStyle w:val="Normal"/>
        <w:autoSpaceDE w:val="false"/>
        <w:ind w:left="482" w:hanging="0"/>
        <w:rPr/>
      </w:pPr>
      <w:r>
        <w:rPr>
          <w:lang w:val="fr-FR" w:eastAsia="en-GB"/>
        </w:rPr>
        <w:t xml:space="preserve">Le représentant de la Commission a pris acte de toutes les contributions. En ce qui concerne la déclaration du président sur 09.2778, il a remarqué qu'AIPCE agirait contre la Commission européenne dans la Cour de justice pour non respect de la législation relative à l'étiquetage communautaire. En référence à l'étude, il a expliqué que, bien que les obligations légales aient empêché la Commission de la publier, le groupe a été tenu en permanence au courant de son évolution. En raison de la contradiction apparente entre les différentes positions, il a proposé qu'AIPCE doive soumettre une position écrite sur Pollack de l'Alaska , afin d'éviter tout malentendu. </w:t>
      </w:r>
    </w:p>
    <w:p>
      <w:pPr>
        <w:pStyle w:val="Heading1"/>
        <w:numPr>
          <w:ilvl w:val="0"/>
          <w:numId w:val="6"/>
        </w:numPr>
        <w:rPr>
          <w:lang w:val="fr-FR" w:eastAsia="en-GB"/>
        </w:rPr>
      </w:pPr>
      <w:r>
        <w:rPr>
          <w:lang w:val="fr-FR" w:eastAsia="en-GB"/>
        </w:rPr>
        <w:t xml:space="preserve">projet de règlement du Conseil plaçant des critères minimaux pour le marquage de la pêche durable </w:t>
      </w:r>
    </w:p>
    <w:p>
      <w:pPr>
        <w:pStyle w:val="Normal"/>
        <w:autoSpaceDE w:val="false"/>
        <w:ind w:left="480" w:hanging="0"/>
        <w:rPr/>
      </w:pPr>
      <w:r>
        <w:rPr>
          <w:lang w:val="fr-FR" w:eastAsia="en-GB"/>
        </w:rPr>
        <w:t xml:space="preserve">Le représentant de la Commission (DG MARE) a présenté l'état de la question de l'éco-étiquetage  dans le secteur du poisson. Il a rappelé que la révision du règlement (n° 1980/2000) sur un système communautaire de récompense de label écologique a été adoptée par le Conseil et le Parlement européen en première lecture en avril 2009. Le but de ce label écologique communautaire en forme de « fleur » est de certifier qu'un produit ou un groupe de produits a un impact réduit sur l'environnement dans tout son cycle de vie. En ce qui concerne la pêche et les produits de l'aquaculture, la question principale est de savoir s'il convient d'élargir le champ d'application du label écologique communautaire aux produits alimentaires. Le Conseil et le Parlement européen ont décidé que des études supplémentaires évaluant l'impact sur les produits alimentaires, particulièrement le risque potentiel de confusion avec les labels biologiques, devront être entreprises au plus tard 31 décembre 2011. </w:t>
      </w:r>
    </w:p>
    <w:p>
      <w:pPr>
        <w:pStyle w:val="Normal"/>
        <w:autoSpaceDE w:val="false"/>
        <w:ind w:left="480" w:hanging="0"/>
        <w:rPr/>
      </w:pPr>
      <w:r>
        <w:rPr>
          <w:lang w:val="fr-FR" w:eastAsia="en-GB"/>
        </w:rPr>
        <w:t xml:space="preserve">Comme annoncé lors de la réunion précédente ACFA, la Commission poursuivra donc son initiative pour préparer un projet de règlement du Conseil visant à déterminer des critères minimaux pour le marquage de la pêche durable. </w:t>
      </w:r>
    </w:p>
    <w:p>
      <w:pPr>
        <w:pStyle w:val="Normal"/>
        <w:autoSpaceDE w:val="false"/>
        <w:ind w:left="480" w:hanging="0"/>
        <w:rPr/>
      </w:pPr>
      <w:r>
        <w:rPr>
          <w:lang w:val="fr-FR" w:eastAsia="en-GB"/>
        </w:rPr>
        <w:t xml:space="preserve">Des progrès sont accomplis sur la rédaction, en vue de l'adoption au cours de  l'automne 2009. L'évaluation des incidences est actuellement en cours. Le but de la proposition n'est pas de créer une autre marque, mais de soutenir et donner la clarté juridique à certains critères et procédures minimaux des systèmes volontaires pour distinguer le marquage de la pêche durable de celui des produits des prises marines mis sur le marché communautaire. La proposition sera basée sur les Orientations de la FAO sur l'éco-étiquetage des poissons et des produits de la pêche 2005 </w:t>
      </w:r>
      <w:r>
        <w:rPr>
          <w:rStyle w:val="FootnoteAnchor"/>
          <w:vertAlign w:val="superscript"/>
          <w:lang w:val="fr-FR" w:eastAsia="en-GB"/>
        </w:rPr>
        <w:footnoteReference w:id="4"/>
      </w:r>
      <w:r>
        <w:rPr>
          <w:lang w:val="fr-FR" w:eastAsia="en-GB"/>
        </w:rPr>
        <w:t xml:space="preserve">, selon trois critères centraux : 1) Gestion de la pêche ; 2) État des réserves ; 3) Considérations d'écosystème. </w:t>
      </w:r>
    </w:p>
    <w:p>
      <w:pPr>
        <w:pStyle w:val="Normal"/>
        <w:autoSpaceDE w:val="false"/>
        <w:ind w:left="480" w:hanging="0"/>
        <w:rPr/>
      </w:pPr>
      <w:r>
        <w:rPr>
          <w:lang w:val="fr-FR" w:eastAsia="en-GB"/>
        </w:rPr>
        <w:t xml:space="preserve">EUROPECHE est préoccupé par le calendrier, qu'il considère trop long en comparaison avec tous les systèmes privés existants. Cette organisation estime qu' il y a nécessité de disposer de davantage de clarification sur les définitions des termes tels que durable, organique, bio, etc. STECF estime que les besoins minimaux des critères de marquage doivent être déterminés en fonction du produit ciblé. Pour le COGECA, « bio/non bio » n'est pas un paramètre mesurable, mais son rôle est de fournir une plus-value sur la marque plutôt que les informations claires au consommateur. Les ONG se mettent d'accord sur la nécessité de fournir des paramètres objectifs/mesurables pour informer des consommateurs. AIPCE estime qu'il y a déjà beaucoup d'initiatives privées dans ce secteur et se demande comment la marque de la CE sera intégrée dans une approche globale d'empreinte écologique. Le CEP ajoute qu'il est important de coordonner toutes les initiatives et de prendre en considération les coûts pour les organisations et les consommateurs. EUROCOMMERCE est en faveur de placer des critères minimaux pour les allégations durables de pêche, même si le secteur entier du détail n'est pas en faveur d'élargir le champ d'application aux produits alimentaires dans le cadre de la révision du règlement sur un système communautaire de récompense du label écologique. </w:t>
      </w:r>
    </w:p>
    <w:p>
      <w:pPr>
        <w:pStyle w:val="Normal"/>
        <w:autoSpaceDE w:val="false"/>
        <w:ind w:left="480" w:hanging="0"/>
        <w:rPr/>
      </w:pPr>
      <w:r>
        <w:rPr>
          <w:lang w:val="fr-FR" w:eastAsia="en-GB"/>
        </w:rPr>
        <w:t xml:space="preserve">Le représentant de la Commission a confirmé que la Commission œuvre à établir des critères minimaux pour le marquage des prises. Il convient qu'il y a des problèmes de terminologie et dit que le but de la Commission est d’étiqueter la pêche durable. Il a confirmé que l'initiative n'est pas destinée à aborder la question de l'empreinte écologique. Néanmoins, si le champ d'application du système communautaire de récompense de label écologique est ouvert ultérieurement aux produits alimentaires, les critères minimaux pour le marquage de la pêche durable pour les prises marines devraient être utilisés comme référence pour la partie de production du cycle de vie du produit. </w:t>
      </w:r>
    </w:p>
    <w:p>
      <w:pPr>
        <w:pStyle w:val="Normal"/>
        <w:autoSpaceDE w:val="false"/>
        <w:ind w:left="480" w:hanging="0"/>
        <w:rPr/>
      </w:pPr>
      <w:r>
        <w:rPr>
          <w:lang w:val="fr-FR" w:eastAsia="en-GB"/>
        </w:rPr>
        <w:t xml:space="preserve">Le représentant de la Commission rappelle que les trois critères susmentionnés de la FAO seront inclus dans la proposition de la Commission. En conclusion, il dit que le  champ d'application du présent règlement doit établir un cadre référentiel au niveau communautaire afin d'améliorer la sécurité juridique et permettre aux États membres d'appliquer le contrôle des réclamations environnementales. </w:t>
      </w:r>
    </w:p>
    <w:p>
      <w:pPr>
        <w:pStyle w:val="Heading1"/>
        <w:numPr>
          <w:ilvl w:val="0"/>
          <w:numId w:val="6"/>
        </w:numPr>
        <w:rPr/>
      </w:pPr>
      <w:r>
        <w:rPr>
          <w:lang w:val="fr-FR" w:eastAsia="en-GB"/>
        </w:rPr>
        <w:t xml:space="preserve">Le règlement (CE) n° 834/2007 sur les règles de mode de production biologique et de la nouvelle mise en œuvre proposée pour l'aquaculture et les algues </w:t>
      </w:r>
    </w:p>
    <w:p>
      <w:pPr>
        <w:pStyle w:val="Normal"/>
        <w:autoSpaceDE w:val="false"/>
        <w:ind w:left="482" w:hanging="0"/>
        <w:rPr/>
      </w:pPr>
      <w:r>
        <w:rPr>
          <w:lang w:val="fr-FR" w:eastAsia="en-GB"/>
        </w:rPr>
        <w:t xml:space="preserve">Le représentant de la Commission (DG MARE) dit que le  texte du projet de règlement de la Commission a finalement reçu une majorité  qualifiée au sein du comité de réglementation (le Comité permanent sur l'agriculture biologique) le 29 juin 2009. Environ 21 États membres ont voté favorablement, deux se sont abstenus (les Pays-Bas parce qu'il n'y a aucune clause de révision spécifique pour le recyclage ci-joint, Malte qui veut permettre l'utilisation des hormones à des  fins de reproduction) et quatre contre (la France paarce qu'elle considère la densité trop faible, la Hongrie qui suit la ligne de Malte, la Grèce en raison de l'utilisation des médicaments vétérinaires et Chypre du fait d’une densité trop élevée et de l'utilisation des médicaments vétérinaires). D'autres ajustements au texte pourraient être adoptés avant l'été. Il rappelle que le présent règlement s'appliquera seulement à la production exploitée de poissons et de  mollusques et crustacés, et a passé en revue les principaux changements et leur évolution historique. Il dit que la définition du mode de production biologique dans le présent règlement va au-delà des aspects environnementaux. Il annonce l'introduction d'une clause de révision le 1er juillet 2013 pour les questions telles que la densité, les ingrédients d'alimentation et les systèmes de retenue, pour permettre aux États-membrs de présenter des motifs dûment justifiés des changements dans la législation et d'une clause introduisant une période de transition de trois ans pour les règles nationales/privées devant expirer le 1. 7. 2013. </w:t>
      </w:r>
    </w:p>
    <w:p>
      <w:pPr>
        <w:pStyle w:val="Normal"/>
        <w:autoSpaceDE w:val="false"/>
        <w:ind w:left="482" w:hanging="0"/>
        <w:rPr/>
      </w:pPr>
      <w:r>
        <w:rPr>
          <w:lang w:val="fr-FR" w:eastAsia="en-GB"/>
        </w:rPr>
        <w:t xml:space="preserve">En réponse à une question d'EMPA, il a expliqué que tous les systèmes de produit utilisés pour les mollusques ont été pris en considération dans le règlement (selon la première partie de la section 8 de l'annexe IIIa). Le représentant d’IFOAM accueille favorablement le présent règlement et fait référence à son communiqué de presse (annexe 1). Il est ajouté qu'une version légèrement révisée du texte est présentée à des fins de vote. Cette version est vérifiée par le service juridique de la Commission,  et les États membres sont invités à répondre concernant toute question linguistique dans les 10 jours. L'adoption formelle par la Commission est due d'ici la fin juillet et l'entrée en vigueur se fera trois jours après la parution au Journal officiel. Le règlement doit s'appliquer à partir du 1er juillet 2010. </w:t>
      </w:r>
    </w:p>
    <w:p>
      <w:pPr>
        <w:pStyle w:val="Heading1"/>
        <w:numPr>
          <w:ilvl w:val="0"/>
          <w:numId w:val="6"/>
        </w:numPr>
        <w:rPr>
          <w:lang w:val="fr-FR" w:eastAsia="en-GB"/>
        </w:rPr>
      </w:pPr>
      <w:r>
        <w:rPr>
          <w:lang w:val="fr-FR" w:eastAsia="en-GB"/>
        </w:rPr>
        <w:t xml:space="preserve">Avis de l’Acfa sur la vente des produits de la pêche dégivrés et du marquage exact </w:t>
      </w:r>
    </w:p>
    <w:p>
      <w:pPr>
        <w:pStyle w:val="Text1"/>
        <w:rPr>
          <w:lang w:val="fr-FR" w:eastAsia="en-GB"/>
        </w:rPr>
      </w:pPr>
      <w:r>
        <w:rPr>
          <w:lang w:val="fr-FR" w:eastAsia="en-GB"/>
        </w:rPr>
        <w:t xml:space="preserve">FEAP annonce que l'avis adopté en GT2 exige certains ajustements et n'est pas prêt à être adopté. Néanmoins, le président du groupe considère important d'avoir une discussion sur cette question afin de présenter un avis nouveau et plus exact. Il dit que, selon la directive d’étiquetage, les poissons dégivrés ne pourront pas être vendus en Europe à moins d’avoir été correctement étiquetés. À son avis, donc, le problème principal est la façon dont les États membres mettent en œuvre et contrôlent cette législation. </w:t>
      </w:r>
    </w:p>
    <w:p>
      <w:pPr>
        <w:pStyle w:val="Text1"/>
        <w:rPr>
          <w:lang w:val="fr-FR" w:eastAsia="en-GB"/>
        </w:rPr>
      </w:pPr>
      <w:r>
        <w:rPr>
          <w:lang w:val="fr-FR" w:eastAsia="en-GB"/>
        </w:rPr>
        <w:t xml:space="preserve">AIPCE ajoute que, dans la plupart des pays, la directive d’étiquetage a été transposée dans la législation nationale et qu'il y a différents endroits pour les produits frais et dégivrés. Cette organisation n'est pas d'accord avec les problèmes de « sécurité » microbiologiques des poissons dégivrés ou de la proposition dans l'avis visant à les vendre dans des comptoirs distincts. FEAP répond que, malgré la législation, dans certains pays les problèmes du marquage inexact des produits de la pêche congelés/frais ont été détectés, qui pourront induire la confusion chez les consommateurs. En outre, il pourrait y avoir un problème de dégradation rapide du produit lors du dégivrage. Enfin, il y a un problème du prix de vente des poissons dégivrés/frais. Selon le CEP, « frais » ou « congelé » sont des méthodes de conservation, qui renvoient plus à la qualité du produit qu'aux facteurs de l'hygiène puisque, selon la législation de l'hygiène, le dégivrage doit être effectué dans les conditions hygiéniques. Pour le secteur des prises, 50 % de la prise fraîche est congelé pour maintenir la haute qualité du produit. EUROPECHE propose de clarifier les questions de la congélation/non congélation en invitant les experts sur ces sujets et en analysant comment cela est perçu par le consommateur. EAPO est d'accord avec le point de vue selon lequel cela est davantage un problème de mise en œuvre de la directive de l’étiquetage, et que les violations devront être pénalisées sur la base de cette législation et non sur la base de la qualité du produit. Pour le MÉTRO, les produits dégivrés devraient être étiquetés de la sorte. La législation devrait plutôt souligner la différence entre le produit preparé et transformé. Ce commentaire est soutenu par AIPCE. </w:t>
      </w:r>
    </w:p>
    <w:p>
      <w:pPr>
        <w:pStyle w:val="Text1"/>
        <w:rPr/>
      </w:pPr>
      <w:r>
        <w:rPr>
          <w:b/>
          <w:bCs/>
          <w:lang w:val="fr-FR" w:eastAsia="en-GB"/>
        </w:rPr>
        <w:t xml:space="preserve">Conclusion : </w:t>
      </w:r>
      <w:r>
        <w:rPr>
          <w:lang w:val="fr-FR" w:eastAsia="en-GB"/>
        </w:rPr>
        <w:t xml:space="preserve">GT2 préparera une nouvelle proposition qui sera présentée à GT3 pour l'évaluation. Le contrôle de ces questions par les États membres devrait être renforcé en appliquant la législation qui existe déjà. Le président rappelle l’inclusion  de la « décongélation » dans l’art. 51b) de la proposition de contrôle le règlement surchargerait la législation. </w:t>
      </w:r>
    </w:p>
    <w:p>
      <w:pPr>
        <w:pStyle w:val="Text1"/>
        <w:rPr>
          <w:lang w:val="fr-FR" w:eastAsia="en-GB"/>
        </w:rPr>
      </w:pPr>
      <w:r>
        <w:rPr>
          <w:lang w:val="fr-FR" w:eastAsia="en-GB"/>
        </w:rPr>
        <w:t xml:space="preserve">Le représentant de la Commission (DG MARE) a rappelé au groupe que la directive d’étiquetage fait référence au produit sur le marché et que le règlement de contrôle fait référence à toute la chaîne. Par conséquent, il ne surchargerait pas de la législation. </w:t>
      </w:r>
    </w:p>
    <w:p>
      <w:pPr>
        <w:pStyle w:val="Heading1"/>
        <w:numPr>
          <w:ilvl w:val="0"/>
          <w:numId w:val="6"/>
        </w:numPr>
        <w:rPr>
          <w:lang w:val="fr-FR" w:eastAsia="en-GB"/>
        </w:rPr>
      </w:pPr>
      <w:r>
        <w:rPr>
          <w:lang w:val="fr-FR" w:eastAsia="en-GB"/>
        </w:rPr>
        <w:t xml:space="preserve">Reglementations relatives aux questions sanitaires : affirmations sanitaires et nutritionnelles (« riches en » et « source » d’oméga-3) pour les poissons et les produits de la pêche </w:t>
      </w:r>
    </w:p>
    <w:p>
      <w:pPr>
        <w:pStyle w:val="Text1"/>
        <w:rPr>
          <w:lang w:val="fr-FR" w:eastAsia="en-GB"/>
        </w:rPr>
      </w:pPr>
      <w:r>
        <w:rPr>
          <w:lang w:val="fr-FR" w:eastAsia="en-GB"/>
        </w:rPr>
        <w:t xml:space="preserve">Le représentant de la Commission (DG SANCO)  signale l'intention de la Commission d'ajouter les réclamations de nutrition sur Omega - 3 à l'annexe du présent règlement. L'EFSA a déjà mis à disposition son avis sur la question et des anomalies soulignées avec les conditions de l'utilisation d'Omega - 3 (la quantité minimale exigée par 100 g ou 100 Kcal). En outre, l'EFSA signale que la dose quotidienne recommandée ne fait aucune distinction entre les différents types d'Omega - 3. Pour ces raisons,  les conditions de l'utilisation ont  été examinées avec les États membres et les associations intéressées et maintenant les deux types d’Oméga-3 sont distinguées, ainsi que les minimums requis d’Oméga-3 par 100 g </w:t>
      </w:r>
      <w:r>
        <w:rPr>
          <w:u w:val="single"/>
          <w:lang w:val="fr-FR" w:eastAsia="en-GB"/>
        </w:rPr>
        <w:t xml:space="preserve">et </w:t>
      </w:r>
      <w:r>
        <w:rPr>
          <w:lang w:val="fr-FR" w:eastAsia="en-GB"/>
        </w:rPr>
        <w:t xml:space="preserve">par 100 Kcal. Les nouvelles conditions limitent l'utilisation de ces réclamations aux produits alimentaires fournissant une teneur significative d’Oméga-3 dans les quantités généralement consommées. Les produits de la pêche riches en acides gras Oméga-3 à longue chaîne sont éligibles un marquage de source de/teneur élevée en Oméga-3. . Pour ce qui concerne le calendrier, il dit  que la proposition est destinée à être adoptée mi-juillet. Il rappelle que la proposition comprend également des réclamations sur la matière grasse non-saturée et la matière grasse mono-non-saturée, mais que ces questions exigeront également l'accord fin pour leurs conditions d'utilisation et davantage de temps en vue  d'une discussion. À partir de janvier 2010, toutes les réclamations  non incluses dans l'annexe seraient interdites. </w:t>
      </w:r>
    </w:p>
    <w:p>
      <w:pPr>
        <w:pStyle w:val="Text1"/>
        <w:rPr>
          <w:lang w:val="fr-FR" w:eastAsia="en-GB"/>
        </w:rPr>
      </w:pPr>
      <w:r>
        <w:rPr>
          <w:lang w:val="fr-FR" w:eastAsia="en-GB"/>
        </w:rPr>
        <w:t xml:space="preserve">Le président a suggéré l'exclusion du Règlement les produits qui n'atteignent pas les critères minimaux d’Omega - 3, et a demandé la clarification sur un document relatif aux valeurs d'énergie et à la composition grasse des produits alimentaires. Le  CEP est préoccupé par les seuils proposés pour les produits de la pêche. Cette organisation propose de changer la « source d’Oméga-3 » en « source naturelle d’Oméga-3 » pour éviter les produits qui sont déjà sur le marché et ajoutent de l’Oméga - 3 pour répondre aux exigences nutritives. FEAP dit que la terminologie « riches en » et « source de » pourrait induire le consommateur en erreur. </w:t>
      </w:r>
    </w:p>
    <w:p>
      <w:pPr>
        <w:pStyle w:val="Text1"/>
        <w:rPr>
          <w:lang w:val="fr-FR" w:eastAsia="en-GB"/>
        </w:rPr>
      </w:pPr>
      <w:r>
        <w:rPr>
          <w:lang w:val="fr-FR" w:eastAsia="en-GB"/>
        </w:rPr>
        <w:t>Le représentant de la Commission clarifie les questions et dit que, en principe, une consommation de 15 % par jour est  considérée comme « source d’Oméga-3 » et une consommation de 30</w:t>
      </w:r>
      <w:r>
        <w:rPr>
          <w:lang w:val="fr-FR"/>
        </w:rPr>
        <w:t> </w:t>
      </w:r>
      <w:r>
        <w:rPr>
          <w:lang w:val="fr-FR" w:eastAsia="en-GB"/>
        </w:rPr>
        <w:t xml:space="preserve">% comme  « riche en ». Cela s'applique à 100 g et à 100kcal. Il indique que  même le poisson blanc est considéré comme « source de », tandis que le thon, le saumon et d'autres poissons gras rempliront les conditions de dénomination « à teneur élevée en Oméga-3 ». Il note que le règlement permet à l'utilisation des mots « source naturelle de » de distinguer entre les sources naturelles d'Omega - 3 et les produits qui sont enrichis en Omega - 3. Il est ouvert à l'utilisation d'une base de données  du secteur ou de l'EFSA pour expérimenter d'autres produits de la pêche. En conclusion, il dit que l'EFSA examine une liste de réclamations sanitaires pour les produits de la pêche. Cette liste serait ultérieurement incluse dans le règlement. </w:t>
      </w:r>
    </w:p>
    <w:p>
      <w:pPr>
        <w:pStyle w:val="Heading1"/>
        <w:numPr>
          <w:ilvl w:val="0"/>
          <w:numId w:val="6"/>
        </w:numPr>
        <w:rPr>
          <w:lang w:val="fr-FR" w:eastAsia="en-GB"/>
        </w:rPr>
      </w:pPr>
      <w:r>
        <w:rPr>
          <w:lang w:val="fr-FR" w:eastAsia="en-GB"/>
        </w:rPr>
        <w:t xml:space="preserve">Marchés et commerce : réforme de la PCP et des mesures en vertu du règlement 744/2008 </w:t>
      </w:r>
    </w:p>
    <w:p>
      <w:pPr>
        <w:pStyle w:val="Text1"/>
        <w:rPr/>
      </w:pPr>
      <w:r>
        <w:rPr>
          <w:lang w:val="fr-FR" w:eastAsia="en-GB"/>
        </w:rPr>
        <w:t xml:space="preserve">Le représentant de la Commission (DG MARE) donne une  présentation des principaux résultats et conclusions du dialogue avec les parties concernées dans le cadre de la réforme de l'organisation commune des marchés (annexe  2). Il a attiré l'attention sur les conclusions principales, qui comprennent la fragmentation des PO, la nécessité d'améliorer leur position sur le marché et d'augmenter leurs responsabilités ; finalement, il a souligné la nécessité de simplifier les mécanismes  actuels du marché. </w:t>
      </w:r>
    </w:p>
    <w:p>
      <w:pPr>
        <w:pStyle w:val="Text1"/>
        <w:rPr/>
      </w:pPr>
      <w:r>
        <w:rPr>
          <w:lang w:val="fr-FR" w:eastAsia="en-GB"/>
        </w:rPr>
        <w:t xml:space="preserve">Le secteur des prises remercie la Commission pour cette présentation, mais lui demande de progresser instamment avec la réforme de l'OMC, indiquant l'effondrement des prix comme argument principal en faveur de cette action. Ce secteur regrette que la réforme du GMO n'ait pas été réalisée avant la réforme de la PCP. FEAP félicite également la Commission sur sa présentation et espère que le nouveau GMO sera en place dès que possible. Cette organisation rappelle la nécessité de mettre en place un mécanisme pour la promotion de la pêche et des produits d'aquaculture au niveau européen en organisant des campagnes transnationales européennes. </w:t>
      </w:r>
    </w:p>
    <w:p>
      <w:pPr>
        <w:pStyle w:val="Text1"/>
        <w:rPr/>
      </w:pPr>
      <w:r>
        <w:rPr>
          <w:lang w:val="fr-FR" w:eastAsia="en-GB"/>
        </w:rPr>
        <w:t xml:space="preserve">Pour ce qui concerne le rôle des PO, le débat se concentre autour de la manière de promouvoir des produits du PO sur un marché déprimé (EUROPECHE), la manière d’augmenter les différents rôles de l'aquaculture (des poissons et des mollusques et crustacés) et la pêche PO, la manière de créer des incitations pour l'affiliation dans PO, et qui contrôlent  les mécanismes devraient être trouvés pour équilibrer l'offre et la demande. </w:t>
      </w:r>
    </w:p>
    <w:p>
      <w:pPr>
        <w:pStyle w:val="Text1"/>
        <w:rPr/>
      </w:pPr>
      <w:r>
        <w:rPr>
          <w:lang w:val="fr-FR" w:eastAsia="en-GB"/>
        </w:rPr>
        <w:t xml:space="preserve">En ce qui concerne les informations qui devront apparaître sur l’étiquette, les ONG disent qu'elles devront être objectives et éviter d’inclure des dénominations qui sont inconnues des consommateurs. Le CEP propose de se concentrer sur la manière d’élargir l’informations des consommateurs pour inclure la restauration et les restaurants. </w:t>
      </w:r>
    </w:p>
    <w:p>
      <w:pPr>
        <w:pStyle w:val="Text1"/>
        <w:rPr/>
      </w:pPr>
      <w:r>
        <w:rPr>
          <w:lang w:val="fr-FR" w:eastAsia="en-GB"/>
        </w:rPr>
        <w:t xml:space="preserve">Enfin, les ONG précisent qu'un meilleur équilibre du marché devra comprendre une meilleure protection des producteurs européens. Dans cette optique, la Commission devrait fixer des critères minimaux pour les règles et la pêche durables qui s'appliqueront à la fois aux produits européens et importés. </w:t>
      </w:r>
    </w:p>
    <w:p>
      <w:pPr>
        <w:pStyle w:val="Text1"/>
        <w:rPr>
          <w:b/>
          <w:b/>
          <w:bCs/>
          <w:lang w:val="fr-FR" w:eastAsia="en-GB"/>
        </w:rPr>
      </w:pPr>
      <w:r>
        <w:rPr>
          <w:lang w:val="fr-FR" w:eastAsia="en-GB"/>
        </w:rPr>
        <w:t xml:space="preserve">Le représentant de la Commission encourage le secteur à fournir de bonnes contributions au processus de  réforme. Il souligne que la révision du règlement 104/2000 ne devra pas être mélangée au contexte spécifique du règlement 744/2008. Il précise que la fragmentation des PO pourra avoir un impact négatif sur les premiers prix de vente. Les conseils du secteur seraient essentiels afin de trouver des solutions appropriées. En même temps, la simplification de la législation et les dépenses administratives seraient un actif pour l'industrie européenne. Le fonctionnement des instruments financiers déjà en place doit être amélioré. La fourniture au marché de l'UE devrait être équilibrée, au moyen d'un cadre qui pourra être adapté sans gêner les intérêts des différentes parties concernées. </w:t>
      </w:r>
    </w:p>
    <w:p>
      <w:pPr>
        <w:pStyle w:val="Text1"/>
        <w:rPr/>
      </w:pPr>
      <w:r>
        <w:rPr>
          <w:lang w:val="fr-FR" w:eastAsia="en-GB"/>
        </w:rPr>
        <w:t xml:space="preserve">À la suite de ce débat, le secteur des prises (EUROPECHE, le COGECA) présente sa liste de questions à la Commission sur la réforme de l'OMC (annexe 3). Dans ses commentaires à certains d'entre eux, AIPCE a suggéré de concevoir des mécanismes pour que les pêcheurs vendent leur prise directement. Dans ce contexte, le représentant LDRAC fait référence aux problèmes juridiques rencontrés par les coopératives des pêcheurs lors de l'essai de vendre directement aux consommateurs, et EMPA propose la création par les États membres des plates-formes interprofessionnelles au niveau national, où toutes les branches du secteur seraient représentées. </w:t>
      </w:r>
    </w:p>
    <w:p>
      <w:pPr>
        <w:pStyle w:val="Text1"/>
        <w:rPr/>
      </w:pPr>
      <w:r>
        <w:rPr>
          <w:lang w:val="fr-FR" w:eastAsia="en-GB"/>
        </w:rPr>
        <w:t xml:space="preserve">Répondant selon les mêmes principes, AIPCE propose que les pêcheurs doivent présenter des plaintes antidumping pour les importations de fruits de mer où le dumping est suspecté, et indique le coût élevé des poissons pêchés par la flotte européenne comme l'un des aspects qui pourraient pousser les consommateurs à rechercher d'autres produits certifiés durables. En outre, les chaînes de distribution cherchent également les approvisionnements durables dans les pays tiers. Néanmoins, le représentant CSTEP rappelle au groupe que, tandis que le secteur de la pêche européen doit atteindre les FMSY, les MSY les objectifs durables, aucune information du même type sur la durabilité n’est disponible pour les pays tiers. </w:t>
      </w:r>
    </w:p>
    <w:p>
      <w:pPr>
        <w:pStyle w:val="Text1"/>
        <w:rPr>
          <w:lang w:val="fr-FR" w:eastAsia="en-GB"/>
        </w:rPr>
      </w:pPr>
      <w:r>
        <w:rPr>
          <w:lang w:val="fr-FR" w:eastAsia="en-GB"/>
        </w:rPr>
        <w:t xml:space="preserve">Le secteur de détail (MÉTRO et EUROCOMMERCE) fournit des détails sur la complexité de toute la chaîne du marché pour expliquer la différence entre les prix de vente initiaux et finaux. Les consommateurs veulent un plus grand choix de poissons frais et à un plus bas prix. Dans cette lumière, la distribution des poissons importés pourrait avoir augmenté en raison de l'irrégularité des approvisionnements de  la flotte européenne. Ils sont favorables à un marché libre responsable et certainement contre la fixation des prix minima. Ils sont favorables également aux OPs plus fortes et plus structurées. </w:t>
      </w:r>
    </w:p>
    <w:p>
      <w:pPr>
        <w:pStyle w:val="Text1"/>
        <w:rPr/>
      </w:pPr>
      <w:r>
        <w:rPr>
          <w:lang w:val="fr-FR" w:eastAsia="en-GB"/>
        </w:rPr>
        <w:t xml:space="preserve">Pour ETF, le GMO devrait également donner des assurances sur l'emploi dans le secteur. Pour cette raison, la fixation des prix de vente minima garantirait l'activité et l'emploi de pêcheur. EAPO demande à la Commission les mesures concrètes urgentes  visant à permettre la survie des producteurs européens. </w:t>
      </w:r>
    </w:p>
    <w:p>
      <w:pPr>
        <w:pStyle w:val="Text1"/>
        <w:rPr/>
      </w:pPr>
      <w:r>
        <w:rPr>
          <w:lang w:val="fr-FR" w:eastAsia="en-GB"/>
        </w:rPr>
        <w:t xml:space="preserve">Le représentant de la Commission dit que la réforme du GMO a été reportée pour permettre à la Commission de tenir dûment compte des aspects essentiels tels que la prise de décision, l'accès aux ressources et la politique commerciale. Cela justifie l'intégration de la réforme du GMO dans la réforme de la PCP. Il est d'accord avec la proposition pour les campagnes promotionnelles, mais le secteur devrait clarifier pour quels produits et sur quelle base ces mesures devront être prises. Il note que la traçabilité est considérée comme un outil positif. Il informe le groupe qu'un atelier sur les aspects liés au marché des produits de pêche et d'aquaculture aura lieu au cours du premier semestre de 2010 sous la présidence espagnole. </w:t>
      </w:r>
    </w:p>
    <w:p>
      <w:pPr>
        <w:pStyle w:val="Text1"/>
        <w:rPr/>
      </w:pPr>
      <w:r>
        <w:rPr>
          <w:lang w:val="fr-FR" w:eastAsia="en-GB"/>
        </w:rPr>
        <w:t xml:space="preserve">Le représentant de la Commission annonce également un projet pour établir un observatoire du marché communautaire. L'observatoire soutiendrait et développerait la capacité d'intelligence économique. Il fournirait également des informations et l'analyse appropriées du marché à tous les opérateurs et États membres. Quant au contrôle des produits importés, il déclare que tous les produits doivent répondre aux exigences fixées dans la législation de l'UE appropriée, indépendamment de leur provenance, c'est-à-dire appliqué à la fois aux produits importés et ceux de l'UE. Enfin, il informe les participants que la Commission présentera un rapport sur la mise en œuvre des mesures spécifiées dans le règlement No 744/2008 d'ici le 31 décembre 2009. </w:t>
      </w:r>
    </w:p>
    <w:p>
      <w:pPr>
        <w:pStyle w:val="Heading1"/>
        <w:numPr>
          <w:ilvl w:val="0"/>
          <w:numId w:val="6"/>
        </w:numPr>
        <w:rPr>
          <w:lang w:val="fr-FR" w:eastAsia="en-GB"/>
        </w:rPr>
      </w:pPr>
      <w:r>
        <w:rPr>
          <w:lang w:val="fr-FR" w:eastAsia="en-GB"/>
        </w:rPr>
        <w:t xml:space="preserve">Divers </w:t>
      </w:r>
    </w:p>
    <w:p>
      <w:pPr>
        <w:pStyle w:val="Normal"/>
        <w:numPr>
          <w:ilvl w:val="0"/>
          <w:numId w:val="20"/>
        </w:numPr>
        <w:autoSpaceDE w:val="false"/>
        <w:ind w:left="765" w:hanging="283"/>
        <w:rPr/>
      </w:pPr>
      <w:r>
        <w:rPr>
          <w:b/>
          <w:bCs/>
          <w:lang w:val="fr-FR" w:eastAsia="en-GB"/>
        </w:rPr>
        <w:t xml:space="preserve">Feedback sur le questionnaire de la Libye </w:t>
      </w:r>
      <w:r>
        <w:rPr>
          <w:lang w:val="fr-FR" w:eastAsia="en-GB"/>
        </w:rPr>
        <w:t xml:space="preserve">: Le représentant de la Commission (DG TRADE) informe le groupe sur les résultats principaux du questionnaire envoyé au secteur pour préparer les négociations avec la Libye. Il ressort des contributions que le potentiel d'exportation de la Libye ait été limité et qu'il y a un intérêt pour les exportations de l'UE vers Libye. Il n'y a aucun point de vue unanime sur l'intérêt à créer des équipements de production en Libye. Les discussions sur le volet commercial du projet d'accord-cadre entre l'UE et la Libye ont été reportées jusqu'à après les vacances d'été, puisque la Commission n'a pas reçu les informations demandées de la Libye. </w:t>
      </w:r>
    </w:p>
    <w:p>
      <w:pPr>
        <w:pStyle w:val="Normal"/>
        <w:autoSpaceDE w:val="false"/>
        <w:ind w:left="482" w:hanging="0"/>
        <w:rPr>
          <w:lang w:val="fr-FR" w:eastAsia="en-GB"/>
        </w:rPr>
      </w:pPr>
      <w:r>
        <w:rPr>
          <w:b/>
          <w:bCs/>
          <w:lang w:val="fr-FR" w:eastAsia="en-GB"/>
        </w:rPr>
        <w:t xml:space="preserve">Accord de libre-échange avec le Canada : </w:t>
      </w:r>
      <w:r>
        <w:rPr>
          <w:lang w:val="fr-FR" w:eastAsia="en-GB"/>
        </w:rPr>
        <w:t>Le  représentant de la Commission (DG MARE) donne un aperçu des négociations de l'UE/ Canada pour un accord économique et commercial complet qui couvrira, notamment, les échanges des biens et des services, l'investissement et les engagements sur les aspects sociaux et environnementaux du commerce et du développement durable. Il ajoute que le Canada exporte principalement des crustacés vers l'UE, tandis que l'UE est principalement intéressé par l'investissement et par la possibilité de créer et d'établir des entreprises de pêche au Canada. Il informe le groupe que l'accès par les navires de l'UE aux ports canadiens sera examiné. Un autre représentant de la Commission  (DG TRADE) ajoute que, en coopération avec la DG MARE, un questionnaire semblable à celui pour la Libye est en préparation et sera distribué au groupe dans les prochains jours. Il  serait également publié sur le site web de DG TRADE</w:t>
      </w:r>
      <w:r>
        <w:rPr>
          <w:rStyle w:val="FootnoteAnchor"/>
          <w:vertAlign w:val="superscript"/>
          <w:lang w:val="fr-FR" w:eastAsia="en-GB"/>
        </w:rPr>
        <w:footnoteReference w:id="5"/>
      </w:r>
      <w:r>
        <w:rPr>
          <w:lang w:val="fr-FR" w:eastAsia="en-GB"/>
        </w:rPr>
        <w:t xml:space="preserve">. Les réponses sont attendues d'ici </w:t>
      </w:r>
      <w:r>
        <w:rPr>
          <w:b/>
          <w:bCs/>
          <w:lang w:val="fr-FR" w:eastAsia="en-GB"/>
        </w:rPr>
        <w:t xml:space="preserve">le 30 septembre 2009. </w:t>
      </w:r>
      <w:r>
        <w:rPr>
          <w:lang w:val="fr-FR" w:eastAsia="en-GB"/>
        </w:rPr>
        <w:t>En réponse à  une question concernant le FTA avec la Corée, elle signale que l'UE et la Corée ont atteint une solution  de compromis pour le Surimi. Elle n’a pas pu fournir tous les détails, car cette question était toujours à l’examen avec les États membres ; néanmoins, les suggestions du secteur ont été prises en considération (le quota progressif et seulement pour Surimi  de haute qualité).</w:t>
      </w:r>
    </w:p>
    <w:p>
      <w:pPr>
        <w:pStyle w:val="Normal"/>
        <w:autoSpaceDE w:val="false"/>
        <w:ind w:left="482" w:hanging="0"/>
        <w:rPr>
          <w:lang w:val="fr-FR" w:eastAsia="en-GB"/>
        </w:rPr>
      </w:pPr>
      <w:r>
        <w:rPr>
          <w:lang w:val="fr-FR" w:eastAsia="en-GB"/>
        </w:rPr>
        <w:t xml:space="preserve"> </w:t>
      </w:r>
      <w:r>
        <w:rPr>
          <w:lang w:val="fr-FR" w:eastAsia="en-GB"/>
        </w:rPr>
        <w:br/>
        <w:br/>
        <w:t xml:space="preserve">La Présidence lève la séance. </w:t>
      </w:r>
    </w:p>
    <w:p>
      <w:pPr>
        <w:pStyle w:val="Text1"/>
        <w:jc w:val="right"/>
        <w:rPr>
          <w:lang w:val="fr-FR" w:eastAsia="en-GB"/>
        </w:rPr>
      </w:pPr>
      <w:r>
        <w:rPr>
          <w:lang w:val="fr-FR" w:eastAsia="en-GB"/>
        </w:rPr>
        <w:tab/>
        <w:tab/>
        <w:tab/>
        <w:tab/>
        <w:t xml:space="preserve">Maria Jesus Ruiz Monroy </w:t>
      </w:r>
    </w:p>
    <w:p>
      <w:pPr>
        <w:pStyle w:val="Text1"/>
        <w:spacing w:before="0" w:after="240"/>
        <w:jc w:val="right"/>
        <w:rPr>
          <w:lang w:val="fr-FR" w:eastAsia="en-GB"/>
        </w:rPr>
      </w:pPr>
      <w:r>
        <w:rPr>
          <w:lang w:val="fr-FR" w:eastAsia="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GB"/>
      </w:rPr>
    </w:pPr>
    <w:r>
      <w:rPr>
        <w:lang w:val="en-US" w:eastAsia="en-GB"/>
      </w:rPr>
      <w:fldChar w:fldCharType="begin"/>
    </w:r>
    <w:r>
      <w:rPr>
        <w:lang w:val="en-US" w:eastAsia="en-GB"/>
      </w:rPr>
      <w:instrText xml:space="preserve"> PAGE </w:instrText>
    </w:r>
    <w:r>
      <w:rPr>
        <w:lang w:val="en-US" w:eastAsia="en-GB"/>
      </w:rPr>
      <w:fldChar w:fldCharType="separate"/>
    </w:r>
    <w:r>
      <w:rPr>
        <w:lang w:val="en-US" w:eastAsia="en-GB"/>
      </w:rPr>
      <w:t>9</w:t>
    </w:r>
    <w:r>
      <w:rPr>
        <w:lang w:val="en-US"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GB"/>
      </w:rPr>
    </w:pPr>
    <w:r>
      <w:rPr>
        <w:sz w:val="24"/>
        <w:szCs w:val="24"/>
        <w:lang w:val="en-US" w:eastAsia="en-GB"/>
      </w:rPr>
    </w:r>
  </w:p>
  <w:p>
    <w:pPr>
      <w:pStyle w:val="Address"/>
      <w:rPr>
        <w:lang w:val="en-US" w:eastAsia="en-GB"/>
      </w:rPr>
    </w:pPr>
    <w:r>
      <w:rPr>
        <w:lang w:val="en-US" w:eastAsia="en-GB"/>
      </w:rPr>
      <w:br/>
      <w:br/>
      <w:br/>
      <w:br/>
    </w:r>
  </w:p>
  <w:p>
    <w:pPr>
      <w:pStyle w:val="Footer"/>
      <w:rPr/>
    </w:pPr>
    <w:r>
      <w:rPr>
        <w:lang w:val="fr-FR" w:eastAsia="en-GB"/>
      </w:rPr>
      <w:br/>
      <w:br/>
      <w:br/>
      <w:br/>
      <w:t xml:space="preserve">Commission européenne, B-1049 Bruxelles —Belgique. </w:t>
    </w:r>
    <w:r>
      <w:rPr>
        <w:lang w:val="en-US" w:eastAsia="en-GB"/>
      </w:rPr>
      <w:t xml:space="preserve">Téléphone : (322) 299.11 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fr-FR" w:eastAsia="en-GB"/>
        </w:rPr>
        <w:tab/>
        <w:t> </w:t>
      </w:r>
      <w:r>
        <w:rPr>
          <w:lang w:val="fr-FR" w:eastAsia="en-GB"/>
        </w:rPr>
        <w:t xml:space="preserve">L’ordre n° 09.2770 devrait faire référence aux anchois entiers, l’ordre N° 09.2778, corriger « sole » par « poissons  plats » et changer le code NC pour Pollack de l'Alaska congelé. </w:t>
      </w:r>
    </w:p>
  </w:footnote>
  <w:footnote w:id="3">
    <w:p>
      <w:pPr>
        <w:pStyle w:val="Footnote"/>
        <w:spacing w:before="0" w:after="240"/>
        <w:ind w:left="357" w:hanging="357"/>
        <w:rPr/>
      </w:pPr>
      <w:r>
        <w:rPr>
          <w:rStyle w:val="FootnoteCharacters"/>
        </w:rPr>
        <w:footnoteRef/>
      </w:r>
      <w:r>
        <w:rPr>
          <w:lang w:val="fr-FR" w:eastAsia="en-GB"/>
        </w:rPr>
        <w:tab/>
        <w:t> </w:t>
      </w:r>
      <w:r>
        <w:rPr>
          <w:lang w:val="fr-FR" w:eastAsia="en-GB"/>
        </w:rPr>
        <w:t xml:space="preserve">« EAPO statu quo, de préférence une réduction ». </w:t>
      </w:r>
    </w:p>
  </w:footnote>
  <w:footnote w:id="4">
    <w:p>
      <w:pPr>
        <w:pStyle w:val="Footnote"/>
        <w:spacing w:before="0" w:after="240"/>
        <w:ind w:left="357" w:hanging="357"/>
        <w:rPr/>
      </w:pPr>
      <w:r>
        <w:rPr>
          <w:rStyle w:val="FootnoteCharacters"/>
        </w:rPr>
        <w:footnoteRef/>
      </w:r>
      <w:hyperlink r:id="rId1">
        <w:r>
          <w:rPr>
            <w:rStyle w:val="InternetLink"/>
            <w:color w:val="0000FF"/>
            <w:u w:val="single"/>
            <w:lang w:val="fr-FR" w:eastAsia="en-GB"/>
          </w:rPr>
          <w:tab/>
          <w:t xml:space="preserve">http://www.fao.org/docrep/008/a0116t/a0116t00.htm </w:t>
        </w:r>
      </w:hyperlink>
    </w:p>
  </w:footnote>
  <w:footnote w:id="5">
    <w:p>
      <w:pPr>
        <w:pStyle w:val="Footnote"/>
        <w:spacing w:before="0" w:after="240"/>
        <w:ind w:left="357" w:hanging="357"/>
        <w:rPr/>
      </w:pPr>
      <w:r>
        <w:rPr>
          <w:rStyle w:val="FootnoteCharacters"/>
        </w:rPr>
        <w:footnoteRef/>
      </w:r>
      <w:hyperlink r:id="rId2">
        <w:r>
          <w:rPr>
            <w:rStyle w:val="InternetLink"/>
            <w:rFonts w:cs="Arial" w:ascii="Arial" w:hAnsi="Arial"/>
            <w:color w:val="0000FF"/>
            <w:u w:val="single"/>
            <w:lang w:val="fr-FR" w:eastAsia="en-GB"/>
          </w:rPr>
          <w:tab/>
          <w:t xml:space="preserve">http://trade.ec.europa.eu/doclib/docs/2009/july/tradoc_143990.pdf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GB"/>
      </w:rPr>
    </w:pPr>
    <w:r>
      <w:rPr>
        <w:lang w:val="en-US"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bCs/>
      <w:smallCaps/>
    </w:rPr>
  </w:style>
  <w:style w:type="paragraph" w:styleId="Heading2">
    <w:name w:val="Heading 2"/>
    <w:basedOn w:val="Normal"/>
    <w:next w:val="Text2"/>
    <w:qFormat/>
    <w:pPr>
      <w:keepNext w:val="true"/>
      <w:numPr>
        <w:ilvl w:val="0"/>
        <w:numId w:val="6"/>
      </w:numPr>
      <w:outlineLvl w:val="1"/>
    </w:pPr>
    <w:rPr>
      <w:b/>
      <w:bCs/>
    </w:rPr>
  </w:style>
  <w:style w:type="paragraph" w:styleId="Heading3">
    <w:name w:val="Heading 3"/>
    <w:basedOn w:val="Normal"/>
    <w:next w:val="Text3"/>
    <w:qFormat/>
    <w:pPr>
      <w:keepNext w:val="true"/>
      <w:numPr>
        <w:ilvl w:val="0"/>
        <w:numId w:val="6"/>
      </w:numPr>
      <w:outlineLvl w:val="2"/>
    </w:pPr>
    <w:rPr>
      <w:i/>
      <w:iCs/>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6"/>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6"/>
      </w:numPr>
      <w:outlineLvl w:val="9"/>
    </w:pPr>
    <w:rPr>
      <w:b w:val="false"/>
      <w:bCs w:val="false"/>
    </w:rPr>
  </w:style>
  <w:style w:type="paragraph" w:styleId="NumPar3">
    <w:name w:val="NumPar 3"/>
    <w:basedOn w:val="Heading3"/>
    <w:next w:val="Text3"/>
    <w:qFormat/>
    <w:pPr>
      <w:keepNext w:val="false"/>
      <w:numPr>
        <w:ilvl w:val="0"/>
        <w:numId w:val="6"/>
      </w:numPr>
      <w:outlineLvl w:val="9"/>
    </w:pPr>
    <w:rPr>
      <w:i w:val="false"/>
      <w:iCs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2"/>
      </w:numPr>
      <w:tabs>
        <w:tab w:val="clear" w:pos="720"/>
        <w:tab w:val="left" w:pos="1191" w:leader="none"/>
      </w:tabs>
      <w:ind w:left="1191" w:hanging="709"/>
    </w:pPr>
    <w:rPr/>
  </w:style>
  <w:style w:type="paragraph" w:styleId="ListNumber1Level2">
    <w:name w:val="List Number 1 (Level 2)"/>
    <w:basedOn w:val="Text1"/>
    <w:qFormat/>
    <w:pPr>
      <w:numPr>
        <w:ilvl w:val="0"/>
        <w:numId w:val="2"/>
      </w:numPr>
      <w:tabs>
        <w:tab w:val="clear" w:pos="720"/>
        <w:tab w:val="left" w:pos="1899" w:leader="none"/>
      </w:tabs>
      <w:ind w:left="1899" w:hanging="708"/>
    </w:pPr>
    <w:rPr/>
  </w:style>
  <w:style w:type="paragraph" w:styleId="ListNumber1Level3">
    <w:name w:val="List Number 1 (Level 3)"/>
    <w:basedOn w:val="Text1"/>
    <w:qFormat/>
    <w:pPr>
      <w:numPr>
        <w:ilvl w:val="0"/>
        <w:numId w:val="2"/>
      </w:numPr>
      <w:tabs>
        <w:tab w:val="clear" w:pos="720"/>
        <w:tab w:val="left" w:pos="2608" w:leader="none"/>
      </w:tabs>
      <w:ind w:left="2608" w:hanging="709"/>
    </w:pPr>
    <w:rPr/>
  </w:style>
  <w:style w:type="paragraph" w:styleId="ListNumber1Level4">
    <w:name w:val="List Number 1 (Level 4)"/>
    <w:basedOn w:val="Text1"/>
    <w:qFormat/>
    <w:pPr>
      <w:numPr>
        <w:ilvl w:val="0"/>
        <w:numId w:val="2"/>
      </w:numPr>
      <w:tabs>
        <w:tab w:val="clear" w:pos="720"/>
        <w:tab w:val="left" w:pos="3317" w:leader="none"/>
      </w:tabs>
      <w:ind w:left="3317" w:hanging="709"/>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08/a0116t/a0116t00.htm" TargetMode="External"/><Relationship Id="rId2" Type="http://schemas.openxmlformats.org/officeDocument/2006/relationships/hyperlink" Target="http://trade.ec.europa.eu/doclib/docs/2009/july/tradoc_143990.pdf" TargetMode="External"/>
</Relationships>
</file>

<file path=docProps/app.xml><?xml version="1.0" encoding="utf-8"?>
<Properties xmlns="http://schemas.openxmlformats.org/officeDocument/2006/extended-properties" xmlns:vt="http://schemas.openxmlformats.org/officeDocument/2006/docPropsVTypes">
  <Template>re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29:00Z</dcterms:created>
  <dc:creator>vidgrel</dc:creator>
  <dc:description/>
  <cp:keywords/>
  <dc:language>en-US</dc:language>
  <cp:lastModifiedBy>ruizmar</cp:lastModifiedBy>
  <cp:lastPrinted>2009-10-09T14:28:00Z</cp:lastPrinted>
  <dcterms:modified xsi:type="dcterms:W3CDTF">2009-10-26T10:12:00Z</dcterms:modified>
  <cp:revision>3</cp:revision>
  <dc:subject/>
  <dc:title>Poisson-2007-0057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Stamp</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NewReviewCycle">
    <vt:lpwstr/>
  </property>
</Properties>
</file>