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>Proposed membership of the Advisory Committee on Fisheries and Aquaculture for the period from 1 May 2007 to 30 April 2010 as follows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835"/>
        <w:gridCol w:w="2693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FP INTEREST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AT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MBER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The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ll memb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ternate member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Private shipow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B. D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J.M. GONZÁLEZ GIL DE BERNAB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Cooperative shipow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G. VAN BALSFO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r  J. R. FUERTES GAMUND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Producer organiz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C. OL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S. O'DONOGHU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Mollusc/shellfish far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A LONGA PORTAB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A. BAEKGAARD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sz w:val="18"/>
              </w:rPr>
            </w:pPr>
            <w:r>
              <w:rPr>
                <w:szCs w:val="24"/>
              </w:rPr>
              <w:t>Fishfar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I. STEPH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P.A. SALVADO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Process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Drs G. PASTO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r P. COMMER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Tra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Mr P. BAMBERG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T. F. GEOGHEGA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Fishermen and employ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J.M. TRUJ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A. MACED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Consum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J. GODFR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s R. VEAL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Mr E. DUN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D. FOURGO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left"/>
              <w:rPr/>
            </w:pPr>
            <w:r>
              <w:rPr/>
              <w:t>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Mr J. GOUY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B. GORE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Working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Ch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Vice-chai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/>
              <w:t>Grou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J. GARAT PÉR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G. BUONFIGLI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/>
              <w:t>Grou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R. FLY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G. BRE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/>
              <w:t>Grou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Dr. M. KE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S. O'DONOGHU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/>
              <w:t>Group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N. WICH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Mr J.A. MOZO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Social Sectoral Dialogue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M.J. GONZAL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F. SMIDT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Marker1">
    <w:name w:val="Marker1"/>
    <w:basedOn w:val="DefaultParagraphFont"/>
    <w:qFormat/>
    <w:rPr>
      <w:color w:val="008000"/>
      <w:lang w:val="en-GB"/>
    </w:rPr>
  </w:style>
  <w:style w:type="character" w:styleId="Marker2">
    <w:name w:val="Marker2"/>
    <w:basedOn w:val="DefaultParagraphFont"/>
    <w:qFormat/>
    <w:rPr>
      <w:color w:val="FF0000"/>
      <w:lang w:val="en-GB"/>
    </w:rPr>
  </w:style>
  <w:style w:type="character" w:styleId="Added">
    <w:name w:val="Added"/>
    <w:basedOn w:val="DefaultParagraphFont"/>
    <w:qFormat/>
    <w:rPr>
      <w:b/>
      <w:u w:val="single"/>
      <w:lang w:val="en-GB"/>
    </w:rPr>
  </w:style>
  <w:style w:type="character" w:styleId="Deleted">
    <w:name w:val="Deleted"/>
    <w:basedOn w:val="DefaultParagraphFont"/>
    <w:qFormat/>
    <w:rPr>
      <w:strike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8:00Z</dcterms:created>
  <dc:creator>ducatce</dc:creator>
  <dc:description/>
  <cp:keywords/>
  <dc:language>en-US</dc:language>
  <cp:lastModifiedBy>ruizmar</cp:lastModifiedBy>
  <cp:lastPrinted>2007-02-27T09:48:00Z</cp:lastPrinted>
  <dcterms:modified xsi:type="dcterms:W3CDTF">2009-08-10T15:34:00Z</dcterms:modified>
  <cp:revision>6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2, Build 200404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2.1.1</vt:lpwstr>
  </property>
</Properties>
</file>