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QUESTIONS SUBMITTED BY EAPO</w:t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t was agreed at the Bureau of ACFA that any additional items for the Working Group 3 of ACFA should be submitted by the 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July to allow the Commission officials some time to prepare a response in advance. EAPO suggests adding following to the list of items to be considered under agenda item 7 markets and trad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Implementation of market measures under 744/2008</w:t>
      </w:r>
      <w:r>
        <w:rPr/>
        <w:t xml:space="preserve"> 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Analyses and reasons for reductions in fish prices 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Control of imports under emergency measures 104/2000</w:t>
      </w:r>
      <w:r>
        <w:rPr/>
        <w:t xml:space="preserve"> 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New initiatives for promoting Community production</w:t>
      </w:r>
      <w:r>
        <w:rPr/>
        <w:t xml:space="preserve"> 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Interim amendments to 104/200 to increase fish prices to primary producers (Workshop)</w:t>
      </w:r>
      <w:r>
        <w:rPr/>
        <w:t xml:space="preserve"> 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Role of the PO’s</w:t>
      </w:r>
      <w:r>
        <w:rPr>
          <w:lang w:val="nl-NL"/>
        </w:rPr>
        <w:t xml:space="preserve"> 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Origin, quality, hygiene and environment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12:00Z</dcterms:created>
  <dc:creator>ruizmar</dc:creator>
  <dc:description/>
  <cp:keywords/>
  <dc:language>en-US</dc:language>
  <cp:lastModifiedBy>ruizmar</cp:lastModifiedBy>
  <dcterms:modified xsi:type="dcterms:W3CDTF">2009-07-06T16:14:00Z</dcterms:modified>
  <cp:revision>1</cp:revision>
  <dc:subject/>
  <dc:title>QUESTIONS SUBMITTED BY EA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