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fr-FR"/>
        </w:rPr>
        <w:t>Concernant la discussion sur l’article 72 du règlement 1224/2009 (Information to the consumer)</w:t>
      </w:r>
    </w:p>
    <w:p>
      <w:pPr>
        <w:pStyle w:val="Normal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En ce qui concerne la mention du nom, de la zone géographique, du mode de production, de la possibilité que les produits aient pu être congelés au préalable :</w:t>
      </w:r>
    </w:p>
    <w:p>
      <w:pPr>
        <w:pStyle w:val="Normal"/>
        <w:rPr>
          <w:rStyle w:val="Applestylespan"/>
          <w:rFonts w:cs="Arial"/>
          <w:color w:val="000000"/>
        </w:rPr>
      </w:pPr>
      <w:r>
        <w:rPr>
          <w:rFonts w:eastAsia="Times New Roman"/>
          <w:lang w:eastAsia="fr-FR"/>
        </w:rPr>
        <w:t xml:space="preserve">Ce sont des indications qui correspondent aux attentes des consommateurs européens. En ce qui concerne l’indication d’une éventuelle congélation préalable, comme je l’ai déjà indiqué précédemment, elle nous semble tout à fait indispensable en ce qui concerne les produits vendus à l’étal (sold as fresh). </w:t>
      </w:r>
      <w:r>
        <w:rPr>
          <w:rStyle w:val="Applestylespan"/>
          <w:rFonts w:cs="Arial"/>
          <w:color w:val="000000"/>
        </w:rPr>
        <w:t>En ce qui concerne les produits fumés, ajouter la mention «produit décongelé» représente un progrès considérable pour les consommateurs européens et certains producteurs car elle permet les distinguer des produits fumés réalisés à partir de poisson frais (jugés de qualité supérieure par les consommateurs). Par exemple, certains producteurs de saumon fumé ont d’ores et déjà pris l'initiative d'étiqueter leurs produits « n'a pas été congelé » en vue de valoriser leurs produits auprès des consommateurs. Il ne semble donc pas judicieux pour les consommateurs de limiter l’application de ce texte aux seuls produits vendus à l’étal comme les produits frais.</w:t>
      </w:r>
    </w:p>
    <w:p>
      <w:pPr>
        <w:pStyle w:val="Normal"/>
        <w:rPr/>
      </w:pPr>
      <w:r>
        <w:rPr>
          <w:rStyle w:val="Applestylespan"/>
          <w:rFonts w:cs="Arial"/>
          <w:color w:val="000000"/>
        </w:rPr>
        <w:t>En ce qui concerne l’utilisation du nom scientifique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Arial"/>
          <w:color w:val="000000"/>
        </w:rPr>
        <w:t xml:space="preserve">La mention du nom scientifique à côté du nom vernaculaire permettrait de lever bien des ambigüités. Il n’y a par exemple rien de commun entre une sole qualifiée de tropicale (Cynoglossus spp) et la sole dite commune (Solea vulgaris). Même chose en ce qui concerne les coquilles St-Jacques. Sous ce nom générique se cachent des produits de qualités différentes que l’on ne peut distinguer en tant que consommateur que grâce à l’indication du nom scientifique. On ne peut pas laisser cette mention à la seule bonne volonté des opérateurs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3:00Z</dcterms:created>
  <dc:creator> </dc:creator>
  <dc:description/>
  <cp:keywords/>
  <dc:language>en-US</dc:language>
  <cp:lastModifiedBy> </cp:lastModifiedBy>
  <cp:lastPrinted>2010-10-12T13:48:00Z</cp:lastPrinted>
  <dcterms:modified xsi:type="dcterms:W3CDTF">2010-10-12T11:48:00Z</dcterms:modified>
  <cp:revision>1</cp:revision>
  <dc:subject/>
  <dc:title/>
</cp:coreProperties>
</file>