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roposed membership of the Advisory Committee on Fisheries and Aquaculture for the period from 1 May 2010 to 30 April 2013 as follows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835"/>
        <w:gridCol w:w="2693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FP INTEREST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AT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The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memb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ternate member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Private shipow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Barrie D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Marc GHIGL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Cooperative shipow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Gerard VAN BALSFO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r  Gérald EVI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Producer organiz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Niels WICH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acques  PICH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Mollusc/shellfish far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Tom PICKER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rne BAEKGAAR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sz w:val="18"/>
              </w:rPr>
            </w:pPr>
            <w:r>
              <w:rPr>
                <w:szCs w:val="24"/>
              </w:rPr>
              <w:t>Fishfar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rnault CHAP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Pier Antonio SALVAD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Process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Drs Guus PASTO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Mr Pierre COMMER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Tra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Mr Peter BAMBERG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Thomas F. GEOGHEGA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Fishermen and employ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r Juan Manuel TRUJILLO CAST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r Jacques BIGO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Consu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. GODF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Euan DU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Carol PHU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Xoan LÓPEZ ALVA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Beatrice GORE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Working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h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Vice-chai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avier GARAT PÉ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Giampaolo BUONFIGLI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Goulven BR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Javier OJE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Dr. Matthias K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ean O'DONOGHU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r José Manuel GIL DE BERNAB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osé Angel MOZ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Social Sectoral Dialogue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Maria José GONZÁ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Flemming SMIDT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Marker1">
    <w:name w:val="Marker1"/>
    <w:basedOn w:val="DefaultParagraphFont"/>
    <w:qFormat/>
    <w:rPr>
      <w:color w:val="008000"/>
      <w:lang w:val="en-GB"/>
    </w:rPr>
  </w:style>
  <w:style w:type="character" w:styleId="Marker2">
    <w:name w:val="Marker2"/>
    <w:basedOn w:val="DefaultParagraphFont"/>
    <w:qFormat/>
    <w:rPr>
      <w:color w:val="FF0000"/>
      <w:lang w:val="en-GB"/>
    </w:rPr>
  </w:style>
  <w:style w:type="character" w:styleId="Added">
    <w:name w:val="Added"/>
    <w:basedOn w:val="DefaultParagraphFont"/>
    <w:qFormat/>
    <w:rPr>
      <w:b/>
      <w:u w:val="single"/>
      <w:lang w:val="en-GB"/>
    </w:rPr>
  </w:style>
  <w:style w:type="character" w:styleId="Deleted">
    <w:name w:val="Deleted"/>
    <w:basedOn w:val="DefaultParagraphFont"/>
    <w:qFormat/>
    <w:rPr>
      <w:strike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6:00Z</dcterms:created>
  <dc:creator>ducatce</dc:creator>
  <dc:description/>
  <cp:keywords/>
  <dc:language>en-US</dc:language>
  <cp:lastModifiedBy>ruizmar</cp:lastModifiedBy>
  <cp:lastPrinted>2010-02-02T12:06:00Z</cp:lastPrinted>
  <dcterms:modified xsi:type="dcterms:W3CDTF">2010-02-12T09:03:00Z</dcterms:modified>
  <cp:revision>24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2.1.1</vt:lpwstr>
  </property>
</Properties>
</file>