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ab/>
        <w:tab/>
        <w:tab/>
        <w:tab/>
        <w:tab/>
        <w:tab/>
        <w:tab/>
        <w:t>Bruselas, 17/6/2009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/>
      </w:pPr>
      <w:r>
        <w:rPr>
          <w:lang w:val="es-ES_tradnl" w:eastAsia="en-GB"/>
        </w:rPr>
        <w:t>Dictamen del CCPA</w:t>
      </w:r>
      <w:r>
        <w:rPr>
          <w:rStyle w:val="FootnoteCharacters"/>
          <w:rStyle w:val="FootnoteAnchor"/>
          <w:lang w:val="es-ES_tradnl" w:eastAsia="en-GB"/>
        </w:rPr>
        <w:footnoteReference w:id="2"/>
      </w:r>
      <w:r>
        <w:rPr>
          <w:lang w:val="es-ES_tradnl" w:eastAsia="en-GB"/>
        </w:rPr>
        <w:t xml:space="preserve"> sobre el gran cormorán (Phalacrocorax carbo) </w:t>
      </w:r>
    </w:p>
    <w:p>
      <w:pPr>
        <w:pStyle w:val="Heading3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Heading3"/>
        <w:rPr>
          <w:lang w:val="es-ES_tradnl" w:eastAsia="en-GB"/>
        </w:rPr>
      </w:pPr>
      <w:r>
        <w:rPr>
          <w:lang w:val="es-ES_tradnl" w:eastAsia="en-GB"/>
        </w:rPr>
        <w:t xml:space="preserve">Antecedentes </w:t>
      </w:r>
    </w:p>
    <w:p>
      <w:pPr>
        <w:pStyle w:val="Normal"/>
        <w:jc w:val="both"/>
        <w:rPr/>
      </w:pPr>
      <w:r>
        <w:rPr>
          <w:lang w:val="es-ES_tradnl"/>
        </w:rPr>
        <w:t xml:space="preserve">Se convoca una reunión en el conflicto referente al cormorán grande en Bruselas el 31 de marzo de 2009, a la que asistieron varias asociaciones europeas de productores de peces y la asociación europea de los pescadores deportivos. Basándose en diálogos previos y la resistencia de los argumentos relativos a la depredación de existencias de tierra virgen y de los peces por los cormoranes en Europa, los asistentes esperan progresos significativos en cuanto a un plan de gestión sano y científicamente basado para cormoranes en la UE. </w:t>
      </w:r>
    </w:p>
    <w:p>
      <w:pPr>
        <w:pStyle w:val="Normal"/>
        <w:jc w:val="both"/>
        <w:rPr/>
      </w:pPr>
      <w:r>
        <w:rPr>
          <w:lang w:val="es-ES_tradnl"/>
        </w:rPr>
        <w:t xml:space="preserve">Los representantes de la acuicultura y de la pesca deportiva se sorprendieron cuando se les anunció que la Comisión Europea no cree que un plan de gestión pan-europeo fuera una solución apropiada al problema. </w:t>
      </w:r>
    </w:p>
    <w:p>
      <w:pPr>
        <w:pStyle w:val="Normal"/>
        <w:jc w:val="both"/>
        <w:rPr/>
      </w:pPr>
      <w:r>
        <w:rPr>
          <w:lang w:val="es-ES_tradnl"/>
        </w:rPr>
        <w:t xml:space="preserve">La posición del CCPA es que solamente un plan de acción paneuropeo concertado puede contribuir a solucionar el problema con éxito. Las poblaciones de cormoranes están aumentando por toda Europa y causan un daño cada vez mayor al medio ambiente, a la pesca y a la piscicultura. La posición del CCPA es la de encontrar una solución, compatible con la legislación y políticas europeas que tenga en cuenta los intereses de las pesquerías/la piscicultura y la necesidad de proteger esta especie depredadora de av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opinión del CCPA es que la gran población existente de cormoranes (la estimación de la población varía según fuentes diferentes) no es sostenible en Europa y que el daño causado por esta población al medio ambiente, a la flora y fauna necesita una respuesta inmediata y a escala comunitaria. En algunos de los Estados miembros (Francia, Dinamarca, Hungría etc.) las autoridades responsables de la protección del medio ambiente reconocen estos problemas y han solicitado la derogación del control de población. Otros Estados miembros no han seguido esta línea (por ejemplo Países Bajos, Polonia, y algunos territorios regionales de Alemania) así como también Noruega y Croacia, por ello permitiendo que las existencias de migración continúen aumentando, ejerciendo presión sobre existencias silvestres y de cría de los peces en otros Estados miembros de la Unión Europe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  <w:iCs/>
          <w:lang w:val="es-ES_tradnl"/>
        </w:rPr>
        <w:t xml:space="preserve">Habida cuenta de estas observaciones, el CCPA ha adoptado el siguiente dictamen. </w:t>
      </w:r>
    </w:p>
    <w:p>
      <w:pPr>
        <w:pStyle w:val="Heading3"/>
        <w:rPr>
          <w:lang w:val="en-US" w:eastAsia="en-GB"/>
        </w:rPr>
      </w:pPr>
      <w:r>
        <w:rPr>
          <w:lang w:val="en-US" w:eastAsia="en-GB"/>
        </w:rPr>
        <w:t xml:space="preserve">Resolución: </w:t>
      </w:r>
    </w:p>
    <w:p>
      <w:pPr>
        <w:pStyle w:val="ListParagraph"/>
        <w:numPr>
          <w:ilvl w:val="0"/>
          <w:numId w:val="2"/>
        </w:numPr>
        <w:ind w:left="709" w:hanging="349"/>
        <w:jc w:val="both"/>
        <w:rPr/>
      </w:pPr>
      <w:r>
        <w:rPr>
          <w:lang w:val="es-ES_tradnl" w:eastAsia="en-GB"/>
        </w:rPr>
        <w:t xml:space="preserve">El CCPA insiste en que la Comisión Europea proporcione una explicación clara en las razones detrás de su decisión de negar a los sectores principales de la acuicultura, la pesca deportiva y la pesca la oportunidad de lograr la gestión científica sana de una especie depredadora voraz. </w:t>
      </w:r>
    </w:p>
    <w:p>
      <w:pPr>
        <w:pStyle w:val="ListParagraph"/>
        <w:numPr>
          <w:ilvl w:val="0"/>
          <w:numId w:val="2"/>
        </w:numPr>
        <w:ind w:left="709" w:hanging="349"/>
        <w:jc w:val="both"/>
        <w:rPr>
          <w:lang w:val="es-ES_tradnl" w:eastAsia="en-GB"/>
        </w:rPr>
      </w:pPr>
      <w:r>
        <w:rPr>
          <w:lang w:val="es-ES_tradnl" w:eastAsia="en-GB"/>
        </w:rPr>
        <w:t>En especial, la Comisión debería reconocer el hecho de que las contribuciones sociales, medioambientales y económicas de la pesca, la acuicultura, la pesca deportiva y del turismo rural europeos están fuertemente comprometidas por la actual posición y la falta de una acción coordinada</w:t>
      </w:r>
    </w:p>
    <w:p>
      <w:pPr>
        <w:pStyle w:val="ListParagraph"/>
        <w:numPr>
          <w:ilvl w:val="0"/>
          <w:numId w:val="2"/>
        </w:numPr>
        <w:ind w:left="709" w:hanging="349"/>
        <w:jc w:val="both"/>
        <w:rPr/>
      </w:pPr>
      <w:r>
        <w:rPr>
          <w:lang w:val="es-ES_tradnl" w:eastAsia="en-GB"/>
        </w:rPr>
        <w:t xml:space="preserve">El CCPA pide que la Comisión (DG Medio Ambiente) confirme el nivel actual de población del Gran Cormorán e identifique el nivel mínimo necesario para una población sostenible y autogestionada dando la base científica para este objetivo. </w:t>
      </w:r>
    </w:p>
    <w:p>
      <w:pPr>
        <w:pStyle w:val="ListParagraph"/>
        <w:numPr>
          <w:ilvl w:val="0"/>
          <w:numId w:val="2"/>
        </w:numPr>
        <w:ind w:left="709" w:hanging="349"/>
        <w:jc w:val="both"/>
        <w:rPr/>
      </w:pPr>
      <w:r>
        <w:rPr>
          <w:lang w:val="es-ES_tradnl" w:eastAsia="en-GB"/>
        </w:rPr>
        <w:t xml:space="preserve">El CCPA pide urgentemente un plan paneuropeo de acción concertada sobre cormoranes que anime tanto a la Comisión como a los Estados miembros de la UE a promover la gestión sostenible de la población de esta especie mediante la coordinación, la cooperación y la comunicación científicas y administrativas. </w:t>
      </w:r>
    </w:p>
    <w:p>
      <w:pPr>
        <w:pStyle w:val="ListParagraph"/>
        <w:numPr>
          <w:ilvl w:val="0"/>
          <w:numId w:val="2"/>
        </w:numPr>
        <w:ind w:left="709" w:hanging="349"/>
        <w:jc w:val="both"/>
        <w:rPr/>
      </w:pPr>
      <w:r>
        <w:rPr>
          <w:lang w:val="es-ES_tradnl" w:eastAsia="en-GB"/>
        </w:rPr>
        <w:t xml:space="preserve">El CCPA invita a la Comisión a proporcionar un proyecto de un plan de gestión del cormorán a escala europea para el tercer trimestre de 2009 para que se pueda facilitar una rápida consulta sobre este asunto. 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49"/>
        <w:jc w:val="both"/>
        <w:rPr/>
      </w:pPr>
      <w:r>
        <w:rPr>
          <w:lang w:val="es-ES_tradnl" w:eastAsia="en-GB"/>
        </w:rPr>
        <w:t xml:space="preserve">El CCPA cree que más retrasos en la ejecución de acciones concretas para tratar este asunto seguirá dañando la acuicultura extensiva interior – reduciendo más sur competitividad- y hace notar que la reciente Comunicación "construir un futuro sostenible para la acuicultura" invitaba a los Estados miembros a reconocer la importancia de las formas de acuicultura extensiva y tradicional. </w:t>
      </w:r>
      <w:r>
        <w:rPr>
          <w:lang w:val="es-ES_tradn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Las ONGs no aprueban este dictam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</w:tabs>
      <w:spacing w:before="200" w:after="0"/>
      <w:ind w:left="720" w:hanging="3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  <w:bCs/>
      <w:sz w:val="18"/>
      <w:szCs w:val="1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Tahoma" w:hAnsi="Tahoma" w:cs="Tahoma"/>
      <w:b/>
      <w:bCs/>
      <w:sz w:val="18"/>
      <w:szCs w:val="18"/>
      <w:u w:val="single"/>
      <w:lang w:val="en-GB"/>
    </w:rPr>
  </w:style>
  <w:style w:type="character" w:styleId="Char1">
    <w:name w:val="Char1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1:00Z</dcterms:created>
  <dc:creator>ruizmar</dc:creator>
  <dc:description/>
  <cp:keywords/>
  <dc:language>en-US</dc:language>
  <cp:lastModifiedBy>ruizmar</cp:lastModifiedBy>
  <cp:lastPrinted>2009-06-10T11:46:00Z</cp:lastPrinted>
  <dcterms:modified xsi:type="dcterms:W3CDTF">2009-06-30T13:44:00Z</dcterms:modified>
  <cp:revision>7</cp:revision>
  <dc:subject/>
  <dc:title>Documento de posición ACFA sobre el gran cormorán (carbón Phalacrocorax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